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36"/>
        <w:gridCol w:w="141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napToGrid w:val="false"/>
              <w:spacing w:before="0" w:after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6525</wp:posOffset>
                      </wp:positionV>
                      <wp:extent cx="742315" cy="830580"/>
                      <wp:effectExtent l="0" t="0" r="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320" cy="830520"/>
                                <a:chOff x="0" y="0"/>
                                <a:chExt cx="74232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4420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6" h="8565">
                                      <a:moveTo>
                                        <a:pt x="4806" y="0"/>
                                      </a:moveTo>
                                      <a:lnTo>
                                        <a:pt x="0" y="4820"/>
                                      </a:lnTo>
                                      <a:lnTo>
                                        <a:pt x="3771" y="8565"/>
                                      </a:lnTo>
                                      <a:lnTo>
                                        <a:pt x="4656" y="7680"/>
                                      </a:lnTo>
                                      <a:lnTo>
                                        <a:pt x="1796" y="4820"/>
                                      </a:lnTo>
                                      <a:lnTo>
                                        <a:pt x="5706" y="900"/>
                                      </a:lnTo>
                                      <a:lnTo>
                                        <a:pt x="48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72800"/>
                                  <a:ext cx="57348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0" h="8490">
                                      <a:moveTo>
                                        <a:pt x="0" y="3705"/>
                                      </a:moveTo>
                                      <a:lnTo>
                                        <a:pt x="3720" y="0"/>
                                      </a:lnTo>
                                      <a:lnTo>
                                        <a:pt x="7410" y="3690"/>
                                      </a:lnTo>
                                      <a:lnTo>
                                        <a:pt x="2625" y="8490"/>
                                      </a:lnTo>
                                      <a:lnTo>
                                        <a:pt x="1785" y="7650"/>
                                      </a:lnTo>
                                      <a:lnTo>
                                        <a:pt x="2865" y="6555"/>
                                      </a:lnTo>
                                      <a:lnTo>
                                        <a:pt x="0" y="3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95800"/>
                                  <a:ext cx="673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245">
                                      <a:moveTo>
                                        <a:pt x="0" y="870"/>
                                      </a:moveTo>
                                      <a:lnTo>
                                        <a:pt x="870" y="0"/>
                                      </a:lnTo>
                                      <a:lnTo>
                                        <a:pt x="870" y="375"/>
                                      </a:lnTo>
                                      <a:lnTo>
                                        <a:pt x="0" y="1245"/>
                                      </a:lnTo>
                                      <a:lnTo>
                                        <a:pt x="0" y="8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9840"/>
                                  <a:ext cx="3024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0" h="4275">
                                      <a:moveTo>
                                        <a:pt x="0" y="3900"/>
                                      </a:moveTo>
                                      <a:lnTo>
                                        <a:pt x="3900" y="0"/>
                                      </a:lnTo>
                                      <a:lnTo>
                                        <a:pt x="3900" y="390"/>
                                      </a:lnTo>
                                      <a:lnTo>
                                        <a:pt x="0" y="4275"/>
                                      </a:lnTo>
                                      <a:lnTo>
                                        <a:pt x="0" y="3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71520"/>
                                  <a:ext cx="370080" cy="40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5" h="5175">
                                      <a:moveTo>
                                        <a:pt x="0" y="4800"/>
                                      </a:moveTo>
                                      <a:lnTo>
                                        <a:pt x="4785" y="0"/>
                                      </a:lnTo>
                                      <a:lnTo>
                                        <a:pt x="4785" y="390"/>
                                      </a:lnTo>
                                      <a:lnTo>
                                        <a:pt x="0" y="5175"/>
                                      </a:lnTo>
                                      <a:lnTo>
                                        <a:pt x="0" y="4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72600"/>
                                  <a:ext cx="25344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0" h="3644">
                                      <a:moveTo>
                                        <a:pt x="0" y="375"/>
                                      </a:moveTo>
                                      <a:lnTo>
                                        <a:pt x="3270" y="3644"/>
                                      </a:lnTo>
                                      <a:lnTo>
                                        <a:pt x="3270" y="326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71520"/>
                                  <a:ext cx="2916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5" h="4154">
                                      <a:moveTo>
                                        <a:pt x="0" y="375"/>
                                      </a:moveTo>
                                      <a:lnTo>
                                        <a:pt x="3765" y="4154"/>
                                      </a:lnTo>
                                      <a:lnTo>
                                        <a:pt x="3765" y="37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678240"/>
                                  <a:ext cx="658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231">
                                      <a:moveTo>
                                        <a:pt x="0" y="375"/>
                                      </a:moveTo>
                                      <a:lnTo>
                                        <a:pt x="855" y="1231"/>
                                      </a:lnTo>
                                      <a:lnTo>
                                        <a:pt x="855" y="84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0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6" h="8565">
                                      <a:moveTo>
                                        <a:pt x="4806" y="0"/>
                                      </a:moveTo>
                                      <a:lnTo>
                                        <a:pt x="0" y="4820"/>
                                      </a:lnTo>
                                      <a:lnTo>
                                        <a:pt x="3771" y="8565"/>
                                      </a:lnTo>
                                      <a:lnTo>
                                        <a:pt x="4656" y="7680"/>
                                      </a:lnTo>
                                      <a:lnTo>
                                        <a:pt x="1796" y="4820"/>
                                      </a:lnTo>
                                      <a:lnTo>
                                        <a:pt x="5706" y="900"/>
                                      </a:lnTo>
                                      <a:lnTo>
                                        <a:pt x="48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c7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5680"/>
                                  <a:ext cx="57348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0" h="8490">
                                      <a:moveTo>
                                        <a:pt x="0" y="3705"/>
                                      </a:moveTo>
                                      <a:lnTo>
                                        <a:pt x="3720" y="0"/>
                                      </a:lnTo>
                                      <a:lnTo>
                                        <a:pt x="7410" y="3690"/>
                                      </a:lnTo>
                                      <a:lnTo>
                                        <a:pt x="2625" y="8490"/>
                                      </a:lnTo>
                                      <a:lnTo>
                                        <a:pt x="1785" y="7650"/>
                                      </a:lnTo>
                                      <a:lnTo>
                                        <a:pt x="2865" y="6555"/>
                                      </a:lnTo>
                                      <a:lnTo>
                                        <a:pt x="0" y="370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97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0.75pt;width:58.5pt;height:65.4pt" coordorigin="86,215" coordsize="1170,1308">
                      <v:shape id="shape_0" coordsize="5706,8565" path="m4806,0l0,4820l3771,8565l4656,7680l1796,4820l5706,900l4806,0xe" fillcolor="silver" stroked="f" o:allowincell="t" style="position:absolute;left:86;top:352;width:695;height:1043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7410,8490" path="m0,3705l3720,0l7410,3690l2625,8490l1785,7650l2865,6555l0,3705xe" fillcolor="silver" stroked="f" o:allowincell="t" style="position:absolute;left:352;top:487;width:902;height:1035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870,1245" path="m0,870l870,0l870,375l0,1245l0,870xe" fillcolor="#9b0000" stroked="f" o:allowincell="t" style="position:absolute;left:546;top:1153;width:105;height:151;mso-wrap-style:none;v-text-anchor:middle">
                        <v:fill o:detectmouseclick="t" type="solid" color2="#64ffff"/>
                        <v:stroke color="#3465a4" joinstyle="round" endcap="flat"/>
                        <w10:wrap type="square"/>
                      </v:shape>
                      <v:shape id="shape_0" coordsize="3900,4275" path="m0,3900l3900,0l3900,390l0,4275l0,3900xe" fillcolor="#9b0000" stroked="f" o:allowincell="t" style="position:absolute;left:306;top:325;width:475;height:520;mso-wrap-style:none;v-text-anchor:middle">
                        <v:fill o:detectmouseclick="t" type="solid" color2="#64ffff"/>
                        <v:stroke color="#3465a4" joinstyle="round" endcap="flat"/>
                        <w10:wrap type="square"/>
                      </v:shape>
                      <v:shape id="shape_0" coordsize="4785,5175" path="m0,4800l4785,0l4785,390l0,5175l0,4800xe" fillcolor="#006400" stroked="f" o:allowincell="t" style="position:absolute;left:672;top:800;width:582;height:630;mso-wrap-style:none;v-text-anchor:middle">
                        <v:fill o:detectmouseclick="t" type="solid" color2="#ff9bff"/>
                        <v:stroke color="#3465a4" joinstyle="round" endcap="flat"/>
                        <w10:wrap type="square"/>
                      </v:shape>
                      <v:shape id="shape_0" coordsize="3270,3644" path="m0,375l3270,3644l3270,3269l0,0l0,375xe" fillcolor="#006400" stroked="f" o:allowincell="t" style="position:absolute;left:354;top:802;width:398;height:443;mso-wrap-style:none;v-text-anchor:middle">
                        <v:fill o:detectmouseclick="t" type="solid" color2="#ff9bff"/>
                        <v:stroke color="#3465a4" joinstyle="round" endcap="flat"/>
                        <w10:wrap type="square"/>
                      </v:shape>
                      <v:shape id="shape_0" coordsize="3765,4154" path="m0,375l3765,4154l3765,3779l0,0l0,375xe" fillcolor="#9b0000" stroked="f" o:allowincell="t" style="position:absolute;left:87;top:800;width:458;height:506;mso-wrap-style:none;v-text-anchor:middle">
                        <v:fill o:detectmouseclick="t" type="solid" color2="#64ffff"/>
                        <v:stroke color="#3465a4" joinstyle="round" endcap="flat"/>
                        <w10:wrap type="square"/>
                      </v:shape>
                      <v:shape id="shape_0" coordsize="855,1231" path="m0,375l855,1231l855,841l15,0l0,375xe" fillcolor="#006400" stroked="f" o:allowincell="t" style="position:absolute;left:568;top:1283;width:103;height:149;mso-wrap-style:none;v-text-anchor:middle">
                        <v:fill o:detectmouseclick="t" type="solid" color2="#ff9bff"/>
                        <v:stroke color="#3465a4" joinstyle="round" endcap="flat"/>
                        <w10:wrap type="square"/>
                      </v:shape>
                      <v:shape id="shape_0" coordsize="5706,8565" path="m4806,0l0,4820l3771,8565l4656,7680l1796,4820l5706,900l4806,0xe" fillcolor="red" stroked="f" o:allowincell="t" style="position:absolute;left:86;top:215;width:695;height:1043;mso-wrap-style:none;v-text-anchor:middle">
                        <v:fill o:detectmouseclick="t" color2="#c70000"/>
                        <v:stroke color="#3465a4" joinstyle="round" endcap="flat"/>
                        <w10:wrap type="square"/>
                      </v:shape>
                      <v:shape id="shape_0" coordsize="7410,8490" path="m0,3705l3720,0l7410,3690l2625,8490l1785,7650l2865,6555l0,3705xe" fillcolor="lime" stroked="f" o:allowincell="t" style="position:absolute;left:352;top:350;width:902;height:1034;mso-wrap-style:none;v-text-anchor:middle">
                        <v:fill o:detectmouseclick="t" color2="#00970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pontamento"/>
              <w:tabs>
                <w:tab w:val="clear" w:pos="454"/>
              </w:tabs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TRABALHO TRIMESTRAL DE FÍSICA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Escola: ____________________   Curso: _______________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Turma: _________                        Data: _____/_____/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Nome: _____________________   Nome: ________________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Nome: _____________________   Nome: ________________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rofessor: __________________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RUPO:</w:t>
            </w:r>
          </w:p>
          <w:p>
            <w:pPr>
              <w:pStyle w:val="Normal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________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TA:</w:t>
            </w:r>
          </w:p>
          <w:p>
            <w:pPr>
              <w:pStyle w:val="Normal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________</w:t>
            </w:r>
          </w:p>
        </w:tc>
      </w:tr>
    </w:tbl>
    <w:p>
      <w:pPr>
        <w:pStyle w:val="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itle2"/>
        <w:rPr/>
      </w:pPr>
      <w:r>
        <w:rPr/>
        <w:t>Ficha de avaliação completa: relatório final</w:t>
      </w:r>
    </w:p>
    <w:p>
      <w:pPr>
        <w:pStyle w:val="Apontamento"/>
        <w:rPr/>
      </w:pPr>
      <w:r>
        <w:rPr/>
      </w:r>
    </w:p>
    <w:p>
      <w:pPr>
        <w:pStyle w:val="Header"/>
        <w:spacing w:before="0" w:after="0"/>
        <w:rPr>
          <w:b/>
          <w:b/>
          <w:bCs/>
        </w:rPr>
      </w:pPr>
      <w:r>
        <w:rPr>
          <w:b/>
          <w:bCs/>
        </w:rPr>
        <w:t xml:space="preserve">Aspectos Gerais: </w:t>
      </w:r>
      <w:r>
        <w:rPr>
          <w:b/>
          <w:bCs/>
          <w:sz w:val="20"/>
        </w:rPr>
        <w:t>____ pont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712"/>
      </w:tblGrid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Data de entrega: ___/___/___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Número de páginas: 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 xml:space="preserve">Como o </w:t>
            </w:r>
            <w:r>
              <w:rPr>
                <w:i/>
                <w:iCs/>
              </w:rPr>
              <w:t>Relatório</w:t>
            </w:r>
            <w:r>
              <w:rPr/>
              <w:t xml:space="preserve"> foi entregue?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relatório não foi entregue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1 (_) Documento Impress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Em disquete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3 (_) Em CD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4 (_) Por correio eletrônic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Via TelEduc.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 xml:space="preserve">Quais conteúdos tem no </w:t>
            </w:r>
            <w:r>
              <w:rPr>
                <w:i/>
                <w:iCs/>
              </w:rPr>
              <w:t>Relatório</w:t>
            </w:r>
            <w:r>
              <w:rPr/>
              <w:t>?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Folha de rosto.</w:t>
              <w:tab/>
              <w:t>(_) Sumário.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Cabeçalho.</w:t>
              <w:tab/>
              <w:t>(_) Resumo.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Introdução.</w:t>
              <w:tab/>
              <w:t>(_) Desenvolvimento.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/>
            </w:pPr>
            <w:r>
              <w:rPr>
                <w:sz w:val="20"/>
              </w:rPr>
              <w:t>(_) Fundamentação Teórica.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Conclusão.</w:t>
              <w:tab/>
              <w:t>(_) Anexos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/>
            </w:pPr>
            <w:r>
              <w:rPr>
                <w:sz w:val="20"/>
              </w:rPr>
              <w:t>(_) Referências bibliográficas.</w:t>
            </w:r>
          </w:p>
        </w:tc>
      </w:tr>
    </w:tbl>
    <w:p>
      <w:pPr>
        <w:pStyle w:val="Apontamento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dentificação do trabalho: </w:t>
      </w:r>
      <w:r>
        <w:rPr>
          <w:b/>
          <w:bCs/>
          <w:sz w:val="20"/>
        </w:rPr>
        <w:t>____ pont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A folha de rosto/cabeçalho atende a um padrão pré-estabelecid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m capa/cabeçalh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Não atende ao padrão estabelecid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Sim, está de acordo com o padrão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tem todas as informações?</w:t>
            </w:r>
          </w:p>
          <w:p>
            <w:pPr>
              <w:pStyle w:val="Header"/>
              <w:tabs>
                <w:tab w:val="left" w:pos="2325" w:leader="none"/>
                <w:tab w:val="center" w:pos="354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Nome da instituição,</w:t>
              <w:tab/>
              <w:t>(_) Nome do curso,</w:t>
            </w:r>
          </w:p>
          <w:p>
            <w:pPr>
              <w:pStyle w:val="Header"/>
              <w:tabs>
                <w:tab w:val="left" w:pos="2325" w:leader="none"/>
                <w:tab w:val="center" w:pos="354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Título do trabalho,</w:t>
              <w:tab/>
              <w:t>(_) Nomes dos alunos,</w:t>
            </w:r>
          </w:p>
          <w:p>
            <w:pPr>
              <w:pStyle w:val="Header"/>
              <w:tabs>
                <w:tab w:val="clear" w:pos="3544"/>
                <w:tab w:val="left" w:pos="232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Nome do professor,</w:t>
              <w:tab/>
              <w:t>(_) Disciplina,</w:t>
            </w:r>
          </w:p>
          <w:p>
            <w:pPr>
              <w:pStyle w:val="Header"/>
              <w:tabs>
                <w:tab w:val="clear" w:pos="3544"/>
                <w:tab w:val="left" w:pos="232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(_) Turma e grupo </w:t>
              <w:tab/>
              <w:t>(_) Data de entrega.</w:t>
            </w:r>
          </w:p>
        </w:tc>
      </w:tr>
    </w:tbl>
    <w:p>
      <w:pPr>
        <w:pStyle w:val="Apontamento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umário/Resumo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sumário está no padrão estabelecid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m sumári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Não, o sumário não atende ao padrã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Sim, o sumário está correto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resumo está no padrão estabelecid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m resum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Não, o resumo não atende ao padrã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Sim, o resumo está correto.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sumário tem todas as informaçõe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m sumári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O sumário está muito ruim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O sumário está incomple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O sumário está complet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4 (_) O sumário atualiza automaticamente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resumo é objetivo e esclarecedor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m resumo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O resumo está confus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O resumo usa linguagem clara e objetiv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O resumo dá uma idéia objetiva do trabalh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4 (_) Ele é claro, objetivo e aborda todo relatório.</w:t>
            </w:r>
          </w:p>
        </w:tc>
      </w:tr>
    </w:tbl>
    <w:p>
      <w:pPr>
        <w:pStyle w:val="Apontamento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ntrodução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A introdução aponta o referencial teóric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m introduçã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O referencial teórico não é mencionad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Há uma vaga referência ao referencial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O referencial teórico é citad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O referencial teórico é estabelecid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5 (_) O referencial é claramente estabelecido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É estabelecido o objetivo da pesquis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m introdu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O objetivo não é mencionad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Há uma vaga referência ao objetiv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O objetivo é estabelecid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O objetivo é claramente estabelecid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5 (_) Um objetivo importante é estabelecid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  <w:tab w:val="left" w:pos="4649" w:leader="none"/>
              </w:tabs>
              <w:spacing w:before="0" w:after="0"/>
              <w:rPr/>
            </w:pPr>
            <w:r>
              <w:rPr/>
              <w:t>A introdução aponta justificativas para o trabalho?</w:t>
            </w:r>
          </w:p>
          <w:p>
            <w:pPr>
              <w:pStyle w:val="Header"/>
              <w:tabs>
                <w:tab w:val="clear" w:pos="3544"/>
                <w:tab w:val="left" w:pos="4649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0 (_) Não tem introdução.</w:t>
              <w:tab/>
              <w:t>1 (_) Não há justificativa para o trabalho.</w:t>
            </w:r>
          </w:p>
          <w:p>
            <w:pPr>
              <w:pStyle w:val="Header"/>
              <w:tabs>
                <w:tab w:val="clear" w:pos="3544"/>
                <w:tab w:val="left" w:pos="464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Há justificativas pessoais para o trabalho.</w:t>
              <w:tab/>
              <w:t>3 (_) Há justificativas para o trabalho.</w:t>
            </w:r>
          </w:p>
          <w:p>
            <w:pPr>
              <w:pStyle w:val="Header"/>
              <w:tabs>
                <w:tab w:val="clear" w:pos="3544"/>
                <w:tab w:val="left" w:pos="4649" w:leader="none"/>
              </w:tabs>
              <w:spacing w:before="0" w:after="0"/>
              <w:rPr/>
            </w:pPr>
            <w:r>
              <w:rPr>
                <w:sz w:val="20"/>
              </w:rPr>
              <w:t>4 (_) Há justificativas claras para o trabalho.</w:t>
              <w:tab/>
              <w:t>5 (_) Há justificativas importantes para o trabalho.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Fundamentação teórica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A fundamentação teórica é pertinente a pesquis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relatório não tem fundamentação teóric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Ela é cópia de outro tex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É resumo completo de outro tex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Ela aborda aspectos da pesquis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Ela aborda os aspectos importante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Ela mostra a sua relação com o trabalho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A fundamentação teórica está livre de erros conceituai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relatório não tem fundamentação teóric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Há erros conceituais grave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Há erros conceituas no relatóri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Ela não tem de erros conceituai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Ela demonstra domínio dos conceito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5 (_) Ela foi além dos conteúdos da série.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explica como analisar os dado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á fundamentação teórica no relatóri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Não há análise dos dado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A análise dos dados não foi planejad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A análise dos dados foi limitada a gráfico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Há planejamento p/ comparar vários dado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Há planejamento p/ fazer estatísticas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mostra compreensão do problem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relatório não tem fundamentação teóric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Ela não está relacionada com o problem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O problema não foi compreendid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O problema foi compreendid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O problema foi bem compreendid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5 (_) Ela é apropriada para abordar o problem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Ela contempla os aspectos importantes da pesquisa?</w:t>
            </w:r>
          </w:p>
          <w:p>
            <w:pPr>
              <w:pStyle w:val="Header"/>
              <w:tabs>
                <w:tab w:val="clear" w:pos="3544"/>
                <w:tab w:val="left" w:pos="459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relatório não tem fundamentação teórica.</w:t>
              <w:tab/>
              <w:t>1 (_) Ela é cópia de outro texto.</w:t>
            </w:r>
          </w:p>
          <w:p>
            <w:pPr>
              <w:pStyle w:val="Header"/>
              <w:tabs>
                <w:tab w:val="clear" w:pos="3544"/>
                <w:tab w:val="left" w:pos="4593" w:leader="none"/>
              </w:tabs>
              <w:spacing w:before="0" w:after="0"/>
              <w:rPr/>
            </w:pPr>
            <w:r>
              <w:rPr>
                <w:sz w:val="20"/>
              </w:rPr>
              <w:t>2 (_) Ela não contempla aspectos importantes.</w:t>
              <w:tab/>
              <w:t>3 (_) Só contempla aspectos muito importantes.</w:t>
            </w:r>
          </w:p>
          <w:p>
            <w:pPr>
              <w:pStyle w:val="Header"/>
              <w:tabs>
                <w:tab w:val="clear" w:pos="3544"/>
                <w:tab w:val="left" w:pos="4593" w:leader="none"/>
              </w:tabs>
              <w:spacing w:before="0" w:after="0"/>
              <w:rPr/>
            </w:pPr>
            <w:r>
              <w:rPr>
                <w:sz w:val="20"/>
              </w:rPr>
              <w:t>4 (_) Trata importante e secundário igualmente.</w:t>
              <w:tab/>
              <w:t xml:space="preserve">5 (_) Trata tudo com a devida importânc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pontamento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Desenvolvimento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o</w:t>
        <w:tab/>
        <w:t>(_) O tamanho está bom</w:t>
        <w:tab/>
        <w:t>(_) É muito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Há relatos de dificuldades e cuidados que devem ser tomados com a experiênci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á desenvolvimento no relatóri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Não há relatos de dificuldades e cuidado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Só cita cuidados e dificuldades encontrada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Descreve as dificuldades e os cuidado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Descreve claramente os cuidados tomados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/>
            </w:pPr>
            <w:r>
              <w:rPr>
                <w:sz w:val="20"/>
              </w:rPr>
              <w:t>5 (_) Há informações claras e importantes para o desenvolvimento correto da experiência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modo de montar a experiência é descrito no desenvolviment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á desenvolvimento no relatóri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Não há explicação sobre a montagem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A explicação é vaga, só usa tex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A explicação usa gráficos e texto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A explicação combina gráficos e textos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/>
            </w:pPr>
            <w:r>
              <w:rPr>
                <w:sz w:val="20"/>
              </w:rPr>
              <w:t>5 (_) A explicação combina recursos gráficos e textuais próprios de boa qualidade.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O Desenvolvimento esclarece como foram feitas as medida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á desenvolvimento no relatóri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Não explicam como foram feitas as medidas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/>
            </w:pPr>
            <w:r>
              <w:rPr>
                <w:sz w:val="20"/>
              </w:rPr>
              <w:t>2 (_) Há informações vagas de como foram feitas as medidas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>
                <w:sz w:val="20"/>
              </w:rPr>
            </w:pPr>
            <w:r>
              <w:rPr>
                <w:sz w:val="20"/>
              </w:rPr>
              <w:t>3 (_) Os processos de medição estão descritos corretamente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/>
            </w:pPr>
            <w:r>
              <w:rPr>
                <w:sz w:val="20"/>
              </w:rPr>
              <w:t>4 (_) Há informações claras sobre os procedimentos de medidas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/>
            </w:pPr>
            <w:r>
              <w:rPr>
                <w:sz w:val="20"/>
              </w:rPr>
              <w:t>5 (_) Há informações sobre os procedimentos de medida que permitem repeti-las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Medidas, cálculos, gráficos e tabelas são apresentadas no desenvolviment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á desenvolvimento no relatóri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>
                <w:sz w:val="20"/>
              </w:rPr>
            </w:pPr>
            <w:r>
              <w:rPr>
                <w:sz w:val="20"/>
              </w:rPr>
              <w:t>1 (_) Não há medida, cálculo, gráfico, tabela ou similar no relatóri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As informações estão mal organizada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As informações estão no desenvolviment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As informações estão bem organizadas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/>
            </w:pPr>
            <w:r>
              <w:rPr>
                <w:sz w:val="20"/>
              </w:rPr>
              <w:t>5 (_) Sim, estão bem organizados, completos e não mostram dados desnecessário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O desenvolvimento usa linguagem clara?</w:t>
            </w:r>
          </w:p>
          <w:p>
            <w:pPr>
              <w:pStyle w:val="Header"/>
              <w:tabs>
                <w:tab w:val="clear" w:pos="3544"/>
                <w:tab w:val="left" w:pos="459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á desenvolvimento no relatório.</w:t>
              <w:tab/>
              <w:t>1 (_) Não, o desenvolvimento é incompreensível.</w:t>
            </w:r>
          </w:p>
          <w:p>
            <w:pPr>
              <w:pStyle w:val="Header"/>
              <w:tabs>
                <w:tab w:val="clear" w:pos="3544"/>
                <w:tab w:val="left" w:pos="459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As explicações são muito “enroladas”.</w:t>
              <w:tab/>
              <w:t>3 (_) Explicam bem.</w:t>
            </w:r>
          </w:p>
          <w:p>
            <w:pPr>
              <w:pStyle w:val="Header"/>
              <w:tabs>
                <w:tab w:val="clear" w:pos="3544"/>
                <w:tab w:val="left" w:pos="459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4 (_) O texto é claro.</w:t>
              <w:tab/>
              <w:t>5 (_) O texto é claro e objetivo.</w:t>
            </w:r>
          </w:p>
        </w:tc>
      </w:tr>
    </w:tbl>
    <w:p>
      <w:pPr>
        <w:pStyle w:val="Apontamento"/>
        <w:rPr/>
      </w:pPr>
      <w:r>
        <w:rPr/>
      </w:r>
      <w:r>
        <w:br w:type="page"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Conclusão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A conclusão pertinente ao objetiv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relatório não tem conclusã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A conclusão não tem relação com o objetivo.</w:t>
            </w:r>
          </w:p>
          <w:p>
            <w:pPr>
              <w:pStyle w:val="Header"/>
              <w:spacing w:before="0" w:after="0"/>
              <w:rPr>
                <w:sz w:val="16"/>
              </w:rPr>
            </w:pPr>
            <w:r>
              <w:rPr>
                <w:sz w:val="20"/>
              </w:rPr>
              <w:t>2 (_) É incoerente com os dados experimentai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Ela responde a questão do objetiv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>
                <w:sz w:val="20"/>
              </w:rPr>
            </w:pPr>
            <w:r>
              <w:rPr>
                <w:sz w:val="20"/>
              </w:rPr>
              <w:t>4 (_) A conclusão fornece uma resposta baseada nos resultados da experiência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/>
            </w:pPr>
            <w:r>
              <w:rPr>
                <w:sz w:val="20"/>
              </w:rPr>
              <w:t>5 (_) Ela fornece uma resposta baseada nos resultados e sugere encaminhamentos futuros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A conclusão sugere encaminhamentos futuro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relatório não tem conclusã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Ela não sugere encaminhamento futur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Há sugestões vagas p/ continuar o trabalh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Apresenta motivos para continuar o trabalh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Tem idéias para aperfeiçoar a experiência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ind w:left="454" w:hanging="454"/>
              <w:jc w:val="left"/>
              <w:rPr/>
            </w:pPr>
            <w:r>
              <w:rPr>
                <w:sz w:val="20"/>
              </w:rPr>
              <w:t>5 (_) Há um objetivo para nova pesquisa, fundamentado nos resultados da pesquisa feit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A conclusão julga o valor do trabalho?</w:t>
            </w:r>
          </w:p>
          <w:p>
            <w:pPr>
              <w:pStyle w:val="Header"/>
              <w:tabs>
                <w:tab w:val="clear" w:pos="3544"/>
                <w:tab w:val="left" w:pos="459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relatório não tem conclusão.</w:t>
              <w:tab/>
              <w:t>1 (_) A conclusão não julga o valor do trabalho.</w:t>
            </w:r>
          </w:p>
          <w:p>
            <w:pPr>
              <w:pStyle w:val="Header"/>
              <w:tabs>
                <w:tab w:val="clear" w:pos="3544"/>
                <w:tab w:val="left" w:pos="4593" w:leader="none"/>
              </w:tabs>
              <w:spacing w:before="0" w:after="0"/>
              <w:rPr/>
            </w:pPr>
            <w:r>
              <w:rPr>
                <w:sz w:val="20"/>
              </w:rPr>
              <w:t>2 (_) Atribuem valor pessoal para o trabalho.</w:t>
              <w:tab/>
              <w:t>3 (_) Atribuem valor de aprendizagem ao trabalho.</w:t>
            </w:r>
          </w:p>
          <w:p>
            <w:pPr>
              <w:pStyle w:val="Header"/>
              <w:tabs>
                <w:tab w:val="clear" w:pos="3544"/>
                <w:tab w:val="left" w:pos="4593" w:leader="none"/>
              </w:tabs>
              <w:spacing w:before="0" w:after="0"/>
              <w:rPr/>
            </w:pPr>
            <w:r>
              <w:rPr>
                <w:sz w:val="20"/>
              </w:rPr>
              <w:t>4 (_) Atribuem valor específico e coerente.</w:t>
              <w:tab/>
              <w:t>5 (_) Atribuem valor específico com fundamentos.</w:t>
            </w:r>
          </w:p>
        </w:tc>
      </w:tr>
    </w:tbl>
    <w:p>
      <w:pPr>
        <w:pStyle w:val="Apontamento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Referências bibliográficas: </w:t>
      </w:r>
      <w:r>
        <w:rPr>
          <w:b/>
          <w:bCs/>
          <w:sz w:val="20"/>
        </w:rPr>
        <w:t>____ pont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Todas as fontes foram citadas nas referências bibliográfica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á referências bibliográfica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Citaram poucas fonte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2 (_) A relação de fontes é ampla, completa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Todas as referências bibliográficas estão completas, tem todos os dado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á referências bibliográfica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Tem muitas referências incompleta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Todas as referências estão correta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As referências bibliográficas estão de acordo com as normas de formataçã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á referências bibliográfica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Muitas referências estão errada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(_) Todas as referências estão de acordo com as normas de formatação. 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Elementos gráficos: </w:t>
      </w:r>
      <w:r>
        <w:rPr>
          <w:b/>
          <w:bCs/>
          <w:sz w:val="20"/>
        </w:rPr>
        <w:t>____ pont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Todas as tabelas estão numeradas e descrita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Deveria ter, mas não há tabela no relatóri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As tabelas não foram descrita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2 (_) As tabelas são identificadas corretamente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Todas as figuras estão numeradas e descrita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Deveria ter, mas não há figura no relatóri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As figuras não foram descrita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2 (_) As figuras são identificadas corretamente.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Todas as equações estão numeradas?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0 (_) Deveria ter, mas não há fórmula no relatóri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As fórmulas não foram identificada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2 (_) As fórmulas são identificadas corretamente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jc w:val="left"/>
              <w:rPr/>
            </w:pPr>
            <w:r>
              <w:rPr/>
              <w:t>O relatório está livre de erros de gramática e ortografia?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0 (_) Há muitos erros de ortografia e gramátic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Não passaram o corretor ortográfic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Há erros de ortografia e/ou gramátic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Não tem erros de ortografia e gramátic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Não tem erros e é clar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Não tem erros e usa texto técn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 -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-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 -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suff w:val="space"/>
      <w:lvlText w:val="%5 -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bullet"/>
      <w:suff w:val="space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bullet"/>
      <w:suff w:val="space"/>
      <w:lvlText w:val="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  <w:color w:val="000000"/>
      </w:rPr>
    </w:lvl>
    <w:lvl w:ilvl="7">
      <w:start w:val="1"/>
      <w:pStyle w:val="Heading8"/>
      <w:numFmt w:val="bullet"/>
      <w:suff w:val="space"/>
      <w:lvlText w:val="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  <w:color w:val="000000"/>
      </w:rPr>
    </w:lvl>
    <w:lvl w:ilvl="8">
      <w:start w:val="1"/>
      <w:pStyle w:val="Heading9"/>
      <w:numFmt w:val="bullet"/>
      <w:suff w:val="space"/>
      <w:lvlText w:val="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440"/>
        </w:tabs>
        <w:ind w:left="0" w:hanging="0"/>
      </w:pPr>
      <w:rPr>
        <w:i/>
        <w:b w:val="false"/>
      </w:rPr>
    </w:lvl>
  </w:abstractNum>
  <w:abstractNum w:abstractNumId="3">
    <w:lvl w:ilvl="0">
      <w:start w:val="1"/>
      <w:numFmt w:val="bullet"/>
      <w:lvlText w:val="[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Fig. %1 - "/>
      <w:lvlJc w:val="left"/>
      <w:pPr>
        <w:tabs>
          <w:tab w:val="num" w:pos="1080"/>
        </w:tabs>
        <w:ind w:left="0" w:hanging="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80" w:after="9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position w:val="0"/>
      <w:sz w:val="24"/>
      <w:vertAlign w:val="baseli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ndnoteCharacters">
    <w:name w:val="Endnote Characters"/>
    <w:basedOn w:val="Fontepargpadro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 w:before="0" w:after="0"/>
      <w:ind w:firstLine="851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lineRule="auto" w:line="360" w:before="0" w:after="0"/>
      <w:ind w:right="567" w:hanging="0"/>
    </w:pPr>
    <w:rPr>
      <w:caps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7088" w:leader="none"/>
      </w:tabs>
      <w:spacing w:lineRule="auto" w:line="360" w:before="0" w:after="0"/>
      <w:ind w:right="567" w:firstLine="851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lineRule="auto" w:line="360" w:before="0" w:after="0"/>
      <w:ind w:right="567" w:firstLine="284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spacing w:lineRule="auto" w:line="360" w:before="0" w:after="0"/>
      <w:ind w:right="567" w:firstLine="851"/>
    </w:pPr>
    <w:rPr>
      <w:i/>
      <w:sz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firstLine="851"/>
    </w:pPr>
    <w:rPr>
      <w:i/>
      <w:sz w:val="24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  <w:ind w:left="851" w:right="567" w:hanging="851"/>
    </w:pPr>
    <w:rPr>
      <w:sz w:val="24"/>
    </w:rPr>
  </w:style>
  <w:style w:type="paragraph" w:styleId="Figura">
    <w:name w:val="Figura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0" w:after="240"/>
      <w:jc w:val="center"/>
    </w:pPr>
    <w:rPr>
      <w:i/>
    </w:rPr>
  </w:style>
  <w:style w:type="paragraph" w:styleId="Tabela">
    <w:name w:val="Tabela"/>
    <w:basedOn w:val="Normal"/>
    <w:next w:val="Normal"/>
    <w:qFormat/>
    <w:pPr>
      <w:numPr>
        <w:ilvl w:val="0"/>
        <w:numId w:val="2"/>
      </w:numPr>
      <w:tabs>
        <w:tab w:val="clear" w:pos="709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</w:tabs>
      <w:spacing w:lineRule="auto" w:line="240" w:before="240" w:after="0"/>
      <w:jc w:val="center"/>
    </w:pPr>
    <w:rPr>
      <w:i/>
    </w:rPr>
  </w:style>
  <w:style w:type="paragraph" w:styleId="Fig">
    <w:name w:val="Fig"/>
    <w:basedOn w:val="Normal"/>
    <w:next w:val="Figura"/>
    <w:qFormat/>
    <w:pPr>
      <w:spacing w:before="240" w:after="0"/>
      <w:ind w:hanging="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 w:before="0" w:after="0"/>
      <w:ind w:firstLine="851"/>
    </w:pPr>
    <w:rPr>
      <w:rFonts w:ascii="Tahoma" w:hAnsi="Tahoma" w:cs="Tahoma"/>
      <w:sz w:val="16"/>
    </w:rPr>
  </w:style>
  <w:style w:type="paragraph" w:styleId="Ttulo0">
    <w:name w:val="Título 0"/>
    <w:basedOn w:val="Heading1"/>
    <w:next w:val="Normal"/>
    <w:qFormat/>
    <w:pPr>
      <w:numPr>
        <w:ilvl w:val="0"/>
        <w:numId w:val="0"/>
      </w:numPr>
      <w:spacing w:before="1680" w:after="960"/>
      <w:ind w:hanging="0"/>
      <w:outlineLvl w:val="9"/>
    </w:pPr>
    <w:rPr/>
  </w:style>
  <w:style w:type="paragraph" w:styleId="Contents6">
    <w:name w:val="TOC 6"/>
    <w:basedOn w:val="Normal"/>
    <w:next w:val="Normal"/>
    <w:pPr>
      <w:spacing w:lineRule="auto" w:line="360" w:before="0" w:after="0"/>
      <w:ind w:left="1000" w:firstLine="851"/>
    </w:pPr>
    <w:rPr>
      <w:sz w:val="24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200" w:firstLine="851"/>
    </w:pPr>
    <w:rPr>
      <w:sz w:val="24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400" w:firstLine="851"/>
    </w:pPr>
    <w:rPr>
      <w:sz w:val="24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600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544" w:leader="none"/>
      </w:tabs>
      <w:spacing w:lineRule="auto" w:line="240" w:before="0" w:after="20"/>
      <w:ind w:hanging="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ind w:hanging="0"/>
    </w:pPr>
    <w:rPr/>
  </w:style>
  <w:style w:type="paragraph" w:styleId="Apontamento">
    <w:name w:val="apontamento"/>
    <w:basedOn w:val="Normal"/>
    <w:next w:val="Normal"/>
    <w:qFormat/>
    <w:pPr>
      <w:tabs>
        <w:tab w:val="clear" w:pos="709"/>
        <w:tab w:val="left" w:pos="454" w:leader="none"/>
      </w:tabs>
      <w:spacing w:before="0" w:after="0"/>
      <w:ind w:hanging="0"/>
    </w:pPr>
    <w:rPr>
      <w:sz w:val="16"/>
      <w:szCs w:val="16"/>
    </w:rPr>
  </w:style>
  <w:style w:type="paragraph" w:styleId="Citao">
    <w:name w:val="citação"/>
    <w:basedOn w:val="Normal"/>
    <w:qFormat/>
    <w:pPr>
      <w:spacing w:before="240" w:after="240"/>
      <w:ind w:left="567" w:right="567" w:firstLine="851"/>
    </w:pPr>
    <w:rPr>
      <w:i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  <w:tab w:val="left" w:pos="7020" w:leader="none"/>
      </w:tabs>
      <w:ind w:left="18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Rol">
    <w:name w:val="Rol"/>
    <w:basedOn w:val="Normal"/>
    <w:qFormat/>
    <w:pPr>
      <w:tabs>
        <w:tab w:val="clear" w:pos="709"/>
        <w:tab w:val="left" w:pos="851" w:leader="none"/>
        <w:tab w:val="left" w:pos="9072" w:leader="none"/>
      </w:tabs>
      <w:spacing w:lineRule="auto" w:line="240" w:before="120" w:after="120"/>
      <w:ind w:left="851" w:hanging="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ind w:hanging="0"/>
    </w:pPr>
    <w:rPr>
      <w:sz w:val="24"/>
    </w:rPr>
  </w:style>
  <w:style w:type="paragraph" w:styleId="Textoembloco">
    <w:name w:val="Texto em bloco"/>
    <w:basedOn w:val="Normal"/>
    <w:qFormat/>
    <w:pPr>
      <w:spacing w:lineRule="auto" w:line="240" w:before="240" w:after="240"/>
      <w:ind w:left="851" w:right="851" w:firstLine="851"/>
    </w:pPr>
    <w:rPr>
      <w:i/>
      <w:iCs/>
      <w:sz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9"/>
        <w:tab w:val="left" w:pos="85" w:leader="none"/>
      </w:tabs>
      <w:spacing w:before="480" w:after="240"/>
      <w:ind w:left="567" w:hanging="567"/>
    </w:pPr>
    <w:rPr>
      <w:szCs w:val="20"/>
    </w:rPr>
  </w:style>
  <w:style w:type="paragraph" w:styleId="Title2">
    <w:name w:val="Title2"/>
    <w:basedOn w:val="Heading2"/>
    <w:qFormat/>
    <w:pPr>
      <w:numPr>
        <w:ilvl w:val="0"/>
        <w:numId w:val="0"/>
      </w:numPr>
      <w:spacing w:before="120" w:after="0"/>
      <w:ind w:hanging="0"/>
      <w:jc w:val="center"/>
      <w:outlineLvl w:val="9"/>
    </w:pPr>
    <w:rPr>
      <w:bCs w:val="false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11:00Z</dcterms:created>
  <dc:creator>Luiz André Mützenberg</dc:creator>
  <dc:description/>
  <dc:language>en-US</dc:language>
  <cp:lastModifiedBy>Luiz André Mützenberg</cp:lastModifiedBy>
  <cp:lastPrinted>2005-07-11T09:12:00Z</cp:lastPrinted>
  <dcterms:modified xsi:type="dcterms:W3CDTF">2005-10-01T11:00:00Z</dcterms:modified>
  <cp:revision>85</cp:revision>
  <dc:subject/>
  <dc:title>PEQUENOS PROJETOS DE PESQUISA</dc:title>
</cp:coreProperties>
</file>