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36"/>
        <w:gridCol w:w="141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napToGrid w:val="false"/>
              <w:spacing w:before="0" w:after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6525</wp:posOffset>
                      </wp:positionV>
                      <wp:extent cx="742315" cy="830580"/>
                      <wp:effectExtent l="0" t="0" r="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320" cy="830520"/>
                                <a:chOff x="0" y="0"/>
                                <a:chExt cx="74232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4420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6" h="8565">
                                      <a:moveTo>
                                        <a:pt x="4806" y="0"/>
                                      </a:moveTo>
                                      <a:lnTo>
                                        <a:pt x="0" y="4820"/>
                                      </a:lnTo>
                                      <a:lnTo>
                                        <a:pt x="3771" y="8565"/>
                                      </a:lnTo>
                                      <a:lnTo>
                                        <a:pt x="4656" y="7680"/>
                                      </a:lnTo>
                                      <a:lnTo>
                                        <a:pt x="1796" y="4820"/>
                                      </a:lnTo>
                                      <a:lnTo>
                                        <a:pt x="5706" y="900"/>
                                      </a:lnTo>
                                      <a:lnTo>
                                        <a:pt x="48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72800"/>
                                  <a:ext cx="57348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0" h="8490">
                                      <a:moveTo>
                                        <a:pt x="0" y="3705"/>
                                      </a:moveTo>
                                      <a:lnTo>
                                        <a:pt x="3720" y="0"/>
                                      </a:lnTo>
                                      <a:lnTo>
                                        <a:pt x="7410" y="3690"/>
                                      </a:lnTo>
                                      <a:lnTo>
                                        <a:pt x="2625" y="8490"/>
                                      </a:lnTo>
                                      <a:lnTo>
                                        <a:pt x="1785" y="7650"/>
                                      </a:lnTo>
                                      <a:lnTo>
                                        <a:pt x="2865" y="6555"/>
                                      </a:lnTo>
                                      <a:lnTo>
                                        <a:pt x="0" y="3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95800"/>
                                  <a:ext cx="673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245">
                                      <a:moveTo>
                                        <a:pt x="0" y="870"/>
                                      </a:moveTo>
                                      <a:lnTo>
                                        <a:pt x="870" y="0"/>
                                      </a:lnTo>
                                      <a:lnTo>
                                        <a:pt x="870" y="375"/>
                                      </a:lnTo>
                                      <a:lnTo>
                                        <a:pt x="0" y="1245"/>
                                      </a:lnTo>
                                      <a:lnTo>
                                        <a:pt x="0" y="8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9840"/>
                                  <a:ext cx="3024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0" h="4275">
                                      <a:moveTo>
                                        <a:pt x="0" y="3900"/>
                                      </a:moveTo>
                                      <a:lnTo>
                                        <a:pt x="3900" y="0"/>
                                      </a:lnTo>
                                      <a:lnTo>
                                        <a:pt x="3900" y="390"/>
                                      </a:lnTo>
                                      <a:lnTo>
                                        <a:pt x="0" y="4275"/>
                                      </a:lnTo>
                                      <a:lnTo>
                                        <a:pt x="0" y="3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71520"/>
                                  <a:ext cx="370080" cy="40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5" h="5175">
                                      <a:moveTo>
                                        <a:pt x="0" y="4800"/>
                                      </a:moveTo>
                                      <a:lnTo>
                                        <a:pt x="4785" y="0"/>
                                      </a:lnTo>
                                      <a:lnTo>
                                        <a:pt x="4785" y="390"/>
                                      </a:lnTo>
                                      <a:lnTo>
                                        <a:pt x="0" y="5175"/>
                                      </a:lnTo>
                                      <a:lnTo>
                                        <a:pt x="0" y="4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72600"/>
                                  <a:ext cx="25344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0" h="3644">
                                      <a:moveTo>
                                        <a:pt x="0" y="375"/>
                                      </a:moveTo>
                                      <a:lnTo>
                                        <a:pt x="3270" y="3644"/>
                                      </a:lnTo>
                                      <a:lnTo>
                                        <a:pt x="3270" y="326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71520"/>
                                  <a:ext cx="2916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5" h="4154">
                                      <a:moveTo>
                                        <a:pt x="0" y="375"/>
                                      </a:moveTo>
                                      <a:lnTo>
                                        <a:pt x="3765" y="4154"/>
                                      </a:lnTo>
                                      <a:lnTo>
                                        <a:pt x="3765" y="37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678240"/>
                                  <a:ext cx="658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231">
                                      <a:moveTo>
                                        <a:pt x="0" y="375"/>
                                      </a:moveTo>
                                      <a:lnTo>
                                        <a:pt x="855" y="1231"/>
                                      </a:lnTo>
                                      <a:lnTo>
                                        <a:pt x="855" y="84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0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6" h="8565">
                                      <a:moveTo>
                                        <a:pt x="4806" y="0"/>
                                      </a:moveTo>
                                      <a:lnTo>
                                        <a:pt x="0" y="4820"/>
                                      </a:lnTo>
                                      <a:lnTo>
                                        <a:pt x="3771" y="8565"/>
                                      </a:lnTo>
                                      <a:lnTo>
                                        <a:pt x="4656" y="7680"/>
                                      </a:lnTo>
                                      <a:lnTo>
                                        <a:pt x="1796" y="4820"/>
                                      </a:lnTo>
                                      <a:lnTo>
                                        <a:pt x="5706" y="900"/>
                                      </a:lnTo>
                                      <a:lnTo>
                                        <a:pt x="48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c7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5680"/>
                                  <a:ext cx="57348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0" h="8490">
                                      <a:moveTo>
                                        <a:pt x="0" y="3705"/>
                                      </a:moveTo>
                                      <a:lnTo>
                                        <a:pt x="3720" y="0"/>
                                      </a:lnTo>
                                      <a:lnTo>
                                        <a:pt x="7410" y="3690"/>
                                      </a:lnTo>
                                      <a:lnTo>
                                        <a:pt x="2625" y="8490"/>
                                      </a:lnTo>
                                      <a:lnTo>
                                        <a:pt x="1785" y="7650"/>
                                      </a:lnTo>
                                      <a:lnTo>
                                        <a:pt x="2865" y="6555"/>
                                      </a:lnTo>
                                      <a:lnTo>
                                        <a:pt x="0" y="370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97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10.75pt;width:58.5pt;height:65.4pt" coordorigin="86,215" coordsize="1170,1308">
                      <v:shape id="shape_0" coordsize="5706,8565" path="m4806,0l0,4820l3771,8565l4656,7680l1796,4820l5706,900l4806,0xe" fillcolor="silver" stroked="f" o:allowincell="t" style="position:absolute;left:86;top:352;width:695;height:1043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7410,8490" path="m0,3705l3720,0l7410,3690l2625,8490l1785,7650l2865,6555l0,3705xe" fillcolor="silver" stroked="f" o:allowincell="t" style="position:absolute;left:352;top:487;width:902;height:1035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870,1245" path="m0,870l870,0l870,375l0,1245l0,870xe" fillcolor="#9b0000" stroked="f" o:allowincell="t" style="position:absolute;left:546;top:1153;width:105;height:151;mso-wrap-style:none;v-text-anchor:middle">
                        <v:fill o:detectmouseclick="t" type="solid" color2="#64ffff"/>
                        <v:stroke color="#3465a4" joinstyle="round" endcap="flat"/>
                        <w10:wrap type="square"/>
                      </v:shape>
                      <v:shape id="shape_0" coordsize="3900,4275" path="m0,3900l3900,0l3900,390l0,4275l0,3900xe" fillcolor="#9b0000" stroked="f" o:allowincell="t" style="position:absolute;left:306;top:325;width:475;height:520;mso-wrap-style:none;v-text-anchor:middle">
                        <v:fill o:detectmouseclick="t" type="solid" color2="#64ffff"/>
                        <v:stroke color="#3465a4" joinstyle="round" endcap="flat"/>
                        <w10:wrap type="square"/>
                      </v:shape>
                      <v:shape id="shape_0" coordsize="4785,5175" path="m0,4800l4785,0l4785,390l0,5175l0,4800xe" fillcolor="#006400" stroked="f" o:allowincell="t" style="position:absolute;left:672;top:800;width:582;height:630;mso-wrap-style:none;v-text-anchor:middle">
                        <v:fill o:detectmouseclick="t" type="solid" color2="#ff9bff"/>
                        <v:stroke color="#3465a4" joinstyle="round" endcap="flat"/>
                        <w10:wrap type="square"/>
                      </v:shape>
                      <v:shape id="shape_0" coordsize="3270,3644" path="m0,375l3270,3644l3270,3269l0,0l0,375xe" fillcolor="#006400" stroked="f" o:allowincell="t" style="position:absolute;left:354;top:802;width:398;height:443;mso-wrap-style:none;v-text-anchor:middle">
                        <v:fill o:detectmouseclick="t" type="solid" color2="#ff9bff"/>
                        <v:stroke color="#3465a4" joinstyle="round" endcap="flat"/>
                        <w10:wrap type="square"/>
                      </v:shape>
                      <v:shape id="shape_0" coordsize="3765,4154" path="m0,375l3765,4154l3765,3779l0,0l0,375xe" fillcolor="#9b0000" stroked="f" o:allowincell="t" style="position:absolute;left:87;top:800;width:458;height:506;mso-wrap-style:none;v-text-anchor:middle">
                        <v:fill o:detectmouseclick="t" type="solid" color2="#64ffff"/>
                        <v:stroke color="#3465a4" joinstyle="round" endcap="flat"/>
                        <w10:wrap type="square"/>
                      </v:shape>
                      <v:shape id="shape_0" coordsize="855,1231" path="m0,375l855,1231l855,841l15,0l0,375xe" fillcolor="#006400" stroked="f" o:allowincell="t" style="position:absolute;left:568;top:1283;width:103;height:149;mso-wrap-style:none;v-text-anchor:middle">
                        <v:fill o:detectmouseclick="t" type="solid" color2="#ff9bff"/>
                        <v:stroke color="#3465a4" joinstyle="round" endcap="flat"/>
                        <w10:wrap type="square"/>
                      </v:shape>
                      <v:shape id="shape_0" coordsize="5706,8565" path="m4806,0l0,4820l3771,8565l4656,7680l1796,4820l5706,900l4806,0xe" fillcolor="red" stroked="f" o:allowincell="t" style="position:absolute;left:86;top:215;width:695;height:1043;mso-wrap-style:none;v-text-anchor:middle">
                        <v:fill o:detectmouseclick="t" color2="#c70000"/>
                        <v:stroke color="#3465a4" joinstyle="round" endcap="flat"/>
                        <w10:wrap type="square"/>
                      </v:shape>
                      <v:shape id="shape_0" coordsize="7410,8490" path="m0,3705l3720,0l7410,3690l2625,8490l1785,7650l2865,6555l0,3705xe" fillcolor="lime" stroked="f" o:allowincell="t" style="position:absolute;left:352;top:350;width:902;height:1034;mso-wrap-style:none;v-text-anchor:middle">
                        <v:fill o:detectmouseclick="t" color2="#00970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pontamento"/>
              <w:tabs>
                <w:tab w:val="clear" w:pos="454"/>
              </w:tabs>
              <w:spacing w:lineRule="auto" w:line="240" w:before="60" w:after="0"/>
              <w:rPr>
                <w:szCs w:val="24"/>
              </w:rPr>
            </w:pPr>
            <w:r>
              <w:rPr>
                <w:szCs w:val="24"/>
              </w:rPr>
              <w:t>TRABALHO TRIMESTRAL DE FÍSICA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Escola: ____________________   Curso: _______________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Turma: _________                        Data: _____/_____/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Nome: _____________________   Nome: ________________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Nome: _____________________   Nome: _____________________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rofessor: __________________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RUPO:</w:t>
            </w:r>
          </w:p>
          <w:p>
            <w:pPr>
              <w:pStyle w:val="Normal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________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TA:</w:t>
            </w:r>
          </w:p>
          <w:p>
            <w:pPr>
              <w:pStyle w:val="Normal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________</w:t>
            </w:r>
          </w:p>
        </w:tc>
      </w:tr>
    </w:tbl>
    <w:p>
      <w:pPr>
        <w:pStyle w:val="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itle2"/>
        <w:rPr>
          <w:b w:val="false"/>
          <w:b w:val="false"/>
        </w:rPr>
      </w:pPr>
      <w:r>
        <w:rPr/>
        <w:t>Ficha de avaliação completa: projeto de pesquisa</w:t>
      </w:r>
    </w:p>
    <w:p>
      <w:pPr>
        <w:pStyle w:val="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0" w:after="0"/>
        <w:rPr>
          <w:b/>
          <w:b/>
          <w:bCs/>
        </w:rPr>
      </w:pPr>
      <w:r>
        <w:rPr>
          <w:b/>
          <w:bCs/>
        </w:rPr>
        <w:t xml:space="preserve">Apresentação: </w:t>
      </w:r>
      <w:r>
        <w:rPr>
          <w:b/>
          <w:bCs/>
          <w:sz w:val="20"/>
        </w:rPr>
        <w:t>____ pont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712"/>
      </w:tblGrid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Data de entrega: ___/___/___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Número de páginas: 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Como o projeto foi entregue?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foi entregue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1 (_) Documento Impress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Em disquete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3 (_) Em CD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4 (_) Por correio eletrônic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Via TelEduc.</w:t>
            </w:r>
          </w:p>
        </w:tc>
        <w:tc>
          <w:tcPr>
            <w:tcW w:w="4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Quais conteúdos tem no Projeto?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Cabeçalho.</w:t>
              <w:tab/>
              <w:t>(_) Introdução.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Justificativa.</w:t>
              <w:tab/>
              <w:t>(_) Objetivo.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/>
            </w:pPr>
            <w:r>
              <w:rPr>
                <w:sz w:val="20"/>
              </w:rPr>
              <w:t>(_) Fundamentação Teórica.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Metodologia.</w:t>
              <w:tab/>
              <w:t>(_) Exeqüibilidade.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(_) Cronograma.</w:t>
              <w:tab/>
              <w:t>(_) Fechamento.</w:t>
            </w:r>
          </w:p>
          <w:p>
            <w:pPr>
              <w:pStyle w:val="Header"/>
              <w:tabs>
                <w:tab w:val="clear" w:pos="3544"/>
                <w:tab w:val="left" w:pos="23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Introdução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contextualiza o problem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introdu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Ela não contextualiza o problem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Sim, com informações falsa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Sim, com informações pessoai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Sim, com conhecimento públic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Sim, com dados de pesquisas bibliográficas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encaminha para a justificativ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introduçã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Ela não apresenta problema a resolver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Sim. O problema é nota para passar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Sim, com um problema simple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Sim, com um problema nov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Sim, com um problema local e real.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Justificativa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ressalta a importância da pesquisa?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 xml:space="preserve">0 (_) O </w:t>
            </w:r>
            <w:r>
              <w:rPr>
                <w:i/>
                <w:iCs/>
                <w:sz w:val="20"/>
              </w:rPr>
              <w:t>Projeto de Pesquisa</w:t>
            </w:r>
            <w:r>
              <w:rPr>
                <w:sz w:val="20"/>
              </w:rPr>
              <w:t xml:space="preserve"> não tem justificativ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Ela não mostra a importância do trabalh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Sim, mas baseada em fatos duvidoso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Sim, ela mostra importância pessoal.</w:t>
            </w:r>
          </w:p>
          <w:p>
            <w:pPr>
              <w:pStyle w:val="Header"/>
              <w:spacing w:before="0" w:after="0"/>
              <w:ind w:left="434" w:hanging="434"/>
              <w:rPr/>
            </w:pPr>
            <w:r>
              <w:rPr>
                <w:sz w:val="20"/>
              </w:rPr>
              <w:t>4 (_) Sim, com valor social, econômico, tecnológico ou ecológico..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5 (_) Sim, com fundamentação em documentos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encaminha para o objetivo?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 xml:space="preserve">0 (_) O </w:t>
            </w:r>
            <w:r>
              <w:rPr>
                <w:i/>
                <w:iCs/>
                <w:sz w:val="20"/>
              </w:rPr>
              <w:t>Projeto de Pesquisa</w:t>
            </w:r>
            <w:r>
              <w:rPr>
                <w:sz w:val="20"/>
              </w:rPr>
              <w:t xml:space="preserve"> não tem justificativ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Não há relação entre justificativa e objetivo.</w:t>
            </w:r>
          </w:p>
          <w:p>
            <w:pPr>
              <w:pStyle w:val="Header"/>
              <w:spacing w:before="0" w:after="0"/>
              <w:ind w:left="434" w:hanging="434"/>
              <w:rPr>
                <w:sz w:val="20"/>
              </w:rPr>
            </w:pPr>
            <w:r>
              <w:rPr>
                <w:sz w:val="20"/>
              </w:rPr>
              <w:t>2 (_) Sim, mas a solução do objetivo não afeta o problema apontado na justificativ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Sim, ela encaminha vagamente o objetiv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Sim, ela encaminha para objetiv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>
                <w:sz w:val="20"/>
              </w:rPr>
              <w:t>5 (_) Sim, ela encaminha claramente o objetivo.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/>
        <w:t>Objetivo</w:t>
      </w:r>
      <w:r>
        <w:rPr>
          <w:b/>
          <w:bCs/>
        </w:rPr>
        <w:t xml:space="preserve">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objetivo expressa claramente o que o grupo quer fazer?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/>
            </w:pPr>
            <w:r>
              <w:rPr>
                <w:sz w:val="20"/>
              </w:rPr>
              <w:t xml:space="preserve">0 (_) Não há objetivo no </w:t>
            </w:r>
            <w:r>
              <w:rPr>
                <w:i/>
                <w:iCs/>
                <w:sz w:val="20"/>
              </w:rPr>
              <w:t>Projeto de Pesquisa.</w:t>
              <w:tab/>
            </w:r>
            <w:r>
              <w:rPr>
                <w:sz w:val="20"/>
              </w:rPr>
              <w:t>2 (_) Não, o objetivo é sem sentido.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/>
            </w:pPr>
            <w:r>
              <w:rPr>
                <w:sz w:val="20"/>
              </w:rPr>
              <w:t>4 (_) Ela é vago, extenso ou difícil de confirmar.</w:t>
              <w:tab/>
              <w:t>6 (_) Sim, ele é claro e fácil de ser alcançad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/>
            </w:pPr>
            <w:r>
              <w:rPr>
                <w:sz w:val="20"/>
              </w:rPr>
              <w:t>9 (_) Sim, e é adequado ao nível da série.</w:t>
              <w:tab/>
              <w:t xml:space="preserve"> 10 (_) Sim, ele demonstra interesse em algo novo.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/>
        <w:t>Referencial teórico</w:t>
      </w:r>
      <w:r>
        <w:rPr>
          <w:b/>
          <w:bCs/>
        </w:rPr>
        <w:t xml:space="preserve">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e é pertinente ao objetiv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referencial teóric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O referencial é cópia de outro tex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Ele não é pertinente ao objetiv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Ele está incomplet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Sim, o referencial teórico está bom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/>
            </w:pPr>
            <w:r>
              <w:rPr>
                <w:sz w:val="20"/>
              </w:rPr>
              <w:t>5 (_) Ele está claramente relacionado ao objetivo.</w:t>
            </w:r>
          </w:p>
        </w:tc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é pertinente a metodologia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referencial teóric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Ele não aborda a metodologi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Ele aborda vagamente a metodologi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Há concepções erradas sobre a metodologi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Sim, ela é pertinente à metodologia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/>
            </w:pPr>
            <w:r>
              <w:rPr>
                <w:sz w:val="20"/>
              </w:rPr>
              <w:t>5 (_) Sim, ela está bem fundamentada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referencial teórico expressa conhecimento sobre o tema da pesquisa?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/>
            </w:pPr>
            <w:r>
              <w:rPr>
                <w:sz w:val="20"/>
              </w:rPr>
              <w:t>0 (_) O projeto não tem referencial teórico.</w:t>
            </w:r>
            <w:r>
              <w:rPr>
                <w:i/>
                <w:iCs/>
                <w:sz w:val="20"/>
              </w:rPr>
              <w:tab/>
              <w:t>1</w:t>
            </w:r>
            <w:r>
              <w:rPr>
                <w:sz w:val="20"/>
              </w:rPr>
              <w:t xml:space="preserve"> (_) Não, o referencial é muito confuso.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4 (_) Ele tem erros conceituais graves.</w:t>
              <w:tab/>
              <w:t xml:space="preserve">2 (_) </w:t>
            </w:r>
            <w:bookmarkStart w:id="0" w:name="OLE_LINK1"/>
            <w:r>
              <w:rPr>
                <w:sz w:val="20"/>
              </w:rPr>
              <w:t>Sim, há conhecimento vago sobre o tema</w:t>
            </w:r>
            <w:bookmarkEnd w:id="0"/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9 (_) Sim, há conhecimento claro sobre o tema.</w:t>
              <w:tab/>
              <w:t>3 (_) Ele mostra compreensão plena do trabalho.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/>
        <w:t>Metodologia</w:t>
      </w:r>
      <w:r>
        <w:rPr>
          <w:b/>
          <w:bCs/>
        </w:rPr>
        <w:t xml:space="preserve">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explica de como fazer o experimento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metodologi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Ela não fala do experimento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 xml:space="preserve">2 (_) </w:t>
            </w:r>
            <w:bookmarkStart w:id="1" w:name="OLE_LINK2"/>
            <w:r>
              <w:rPr>
                <w:sz w:val="20"/>
              </w:rPr>
              <w:t>Ela não explica com fazer o experimento</w:t>
            </w:r>
            <w:bookmarkEnd w:id="1"/>
            <w:r>
              <w:rPr>
                <w:sz w:val="20"/>
              </w:rPr>
              <w:t>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Sim, mas a explicação é vag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Sim, ela explica como fazer o experimento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Sim, a explicação é clara.</w:t>
            </w:r>
          </w:p>
        </w:tc>
        <w:tc>
          <w:tcPr>
            <w:tcW w:w="4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explica como fazer as medida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metodologi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Ela não fala das medida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Ela não explica com fazer as medida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Sim, mas a explicação é vag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Sim, há explicações de como fazer medidas.</w:t>
            </w:r>
          </w:p>
          <w:p>
            <w:pPr>
              <w:pStyle w:val="Header"/>
              <w:tabs>
                <w:tab w:val="clear" w:pos="3544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Sim, as explicações são claras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A metodologia explica como pretendem analisar os dados?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/>
            </w:pPr>
            <w:r>
              <w:rPr>
                <w:sz w:val="20"/>
              </w:rPr>
              <w:t>0 (_) O projeto não tem metodologia.</w:t>
            </w:r>
            <w:r>
              <w:rPr>
                <w:i/>
                <w:iCs/>
                <w:sz w:val="20"/>
              </w:rPr>
              <w:tab/>
              <w:t>1</w:t>
            </w:r>
            <w:r>
              <w:rPr>
                <w:sz w:val="20"/>
              </w:rPr>
              <w:t xml:space="preserve"> (_) A metodologia não fala da análise de dados.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 (_) Ela não explica com analisar os dados.</w:t>
              <w:tab/>
              <w:t>3 (_) Ela explica vagamente como analisar dados.</w:t>
            </w:r>
          </w:p>
          <w:p>
            <w:pPr>
              <w:pStyle w:val="Header"/>
              <w:tabs>
                <w:tab w:val="clear" w:pos="3544"/>
                <w:tab w:val="left" w:pos="46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4 (_) Sim, ela explica como analisar os dados.</w:t>
              <w:tab/>
              <w:t xml:space="preserve">5 (_) </w:t>
            </w:r>
            <w:bookmarkStart w:id="2" w:name="OLE_LINK3"/>
            <w:r>
              <w:rPr>
                <w:sz w:val="20"/>
              </w:rPr>
              <w:t>Explica claramente como analisar dados</w:t>
            </w:r>
            <w:bookmarkEnd w:id="2"/>
            <w:r>
              <w:rPr>
                <w:sz w:val="20"/>
              </w:rPr>
              <w:t>.</w:t>
            </w:r>
          </w:p>
        </w:tc>
      </w:tr>
    </w:tbl>
    <w:p>
      <w:pPr>
        <w:pStyle w:val="Apont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</w:rPr>
        <w:t>Exeqüibilidade</w:t>
      </w:r>
      <w:r>
        <w:rPr>
          <w:b/>
          <w:bCs/>
        </w:rPr>
        <w:t xml:space="preserve">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a</w:t>
        <w:tab/>
        <w:t>(_) O tamanho está bom</w:t>
        <w:tab/>
        <w:t>(_) É muito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cita a origem dos recursos humano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exeqüibilidade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Não há menção aos recursos humano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Sim, mas é superficial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3 (_) Ela fala da origem de recursos humano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Sim, da maioria dos recursos necessário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Sim, claramente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a cita a origem dos recursos materiai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exeqüibilidade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Não há menção aos recursos materiai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Sim, mas é superficial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Ela fala da origem de recursos materiai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4 (_) Sim, da maioria dos recursos necessários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Sim, claramente.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Cronograma: </w:t>
      </w:r>
      <w:r>
        <w:rPr>
          <w:sz w:val="20"/>
        </w:rPr>
        <w:t>____ pontos</w:t>
      </w:r>
    </w:p>
    <w:p>
      <w:pPr>
        <w:pStyle w:val="Header"/>
        <w:tabs>
          <w:tab w:val="clear" w:pos="3544"/>
          <w:tab w:val="left" w:pos="3060" w:leader="none"/>
          <w:tab w:val="left" w:pos="6300" w:leader="none"/>
        </w:tabs>
        <w:spacing w:before="0" w:after="0"/>
        <w:rPr/>
      </w:pPr>
      <w:r>
        <w:rPr/>
        <w:t>(_) É muito pequeno</w:t>
        <w:tab/>
        <w:t>(_) O tamanho está bom</w:t>
        <w:tab/>
        <w:t>(_) É muito gran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O cronograma é exeqüível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cronograma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1 (_) A distribuição do tempo está ruim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2 (_) Ele prevê pouco tempo para atividade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3 (_) Sim, ele está bom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4 (_) Sim, ele está bem claro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Sim, ele e prevê bom proveito do tempo.</w:t>
            </w:r>
          </w:p>
        </w:tc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3544"/>
              </w:tabs>
              <w:spacing w:before="0" w:after="0"/>
              <w:rPr/>
            </w:pPr>
            <w:r>
              <w:rPr/>
              <w:t>Ele contempla todas as atividades?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0 (_) O projeto não tem cronograma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>1 (_) Ele prevê menos que três momentos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2 (_) Ele é muito pequeno.</w:t>
            </w:r>
          </w:p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 (_) Ele prevê atividades tradicionais dos </w:t>
            </w:r>
            <w:r>
              <w:rPr>
                <w:i/>
                <w:iCs/>
                <w:sz w:val="20"/>
              </w:rPr>
              <w:t>TTs.</w:t>
            </w:r>
          </w:p>
          <w:p>
            <w:pPr>
              <w:pStyle w:val="Header"/>
              <w:spacing w:before="0" w:after="0"/>
              <w:rPr/>
            </w:pPr>
            <w:r>
              <w:rPr>
                <w:sz w:val="20"/>
              </w:rPr>
              <w:t xml:space="preserve">4 (_) Ele prevê atividades específicas desse </w:t>
            </w:r>
            <w:r>
              <w:rPr>
                <w:i/>
                <w:iCs/>
                <w:sz w:val="20"/>
              </w:rPr>
              <w:t>TT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3544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 (_) Ele é detalhado.</w:t>
            </w:r>
          </w:p>
        </w:tc>
      </w:tr>
    </w:tbl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p>
      <w:pPr>
        <w:pStyle w:val="Header"/>
        <w:tabs>
          <w:tab w:val="clear" w:pos="3544"/>
        </w:tabs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-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 -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-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 -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suff w:val="space"/>
      <w:lvlText w:val="%5 -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bullet"/>
      <w:suff w:val="space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bullet"/>
      <w:suff w:val="space"/>
      <w:lvlText w:val="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  <w:color w:val="000000"/>
      </w:rPr>
    </w:lvl>
    <w:lvl w:ilvl="7">
      <w:start w:val="1"/>
      <w:pStyle w:val="Heading8"/>
      <w:numFmt w:val="bullet"/>
      <w:suff w:val="space"/>
      <w:lvlText w:val="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  <w:color w:val="000000"/>
      </w:rPr>
    </w:lvl>
    <w:lvl w:ilvl="8">
      <w:start w:val="1"/>
      <w:pStyle w:val="Heading9"/>
      <w:numFmt w:val="bullet"/>
      <w:suff w:val="space"/>
      <w:lvlText w:val="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440"/>
        </w:tabs>
        <w:ind w:left="0" w:hanging="0"/>
      </w:pPr>
      <w:rPr>
        <w:i/>
        <w:b w:val="false"/>
      </w:rPr>
    </w:lvl>
  </w:abstractNum>
  <w:abstractNum w:abstractNumId="3">
    <w:lvl w:ilvl="0">
      <w:start w:val="1"/>
      <w:numFmt w:val="bullet"/>
      <w:lvlText w:val="[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Fig. %1 - "/>
      <w:lvlJc w:val="left"/>
      <w:pPr>
        <w:tabs>
          <w:tab w:val="num" w:pos="1080"/>
        </w:tabs>
        <w:ind w:left="0" w:hanging="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80" w:after="9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position w:val="0"/>
      <w:sz w:val="24"/>
      <w:vertAlign w:val="baseli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ndnoteCharacters">
    <w:name w:val="Endnote Characters"/>
    <w:basedOn w:val="Fontepargpadro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 w:before="0" w:after="0"/>
      <w:ind w:firstLine="851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none"/>
      </w:tabs>
      <w:spacing w:lineRule="auto" w:line="360" w:before="0" w:after="0"/>
      <w:ind w:right="567" w:hanging="0"/>
    </w:pPr>
    <w:rPr>
      <w:caps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7088" w:leader="none"/>
      </w:tabs>
      <w:spacing w:lineRule="auto" w:line="360" w:before="0" w:after="0"/>
      <w:ind w:right="567" w:firstLine="851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none"/>
      </w:tabs>
      <w:spacing w:lineRule="auto" w:line="360" w:before="0" w:after="0"/>
      <w:ind w:right="567" w:firstLine="284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spacing w:lineRule="auto" w:line="360" w:before="0" w:after="0"/>
      <w:ind w:right="567" w:firstLine="851"/>
    </w:pPr>
    <w:rPr>
      <w:i/>
      <w:sz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firstLine="851"/>
    </w:pPr>
    <w:rPr>
      <w:i/>
      <w:sz w:val="24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  <w:ind w:left="851" w:right="567" w:hanging="851"/>
    </w:pPr>
    <w:rPr>
      <w:sz w:val="24"/>
    </w:rPr>
  </w:style>
  <w:style w:type="paragraph" w:styleId="Figura">
    <w:name w:val="Figura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0" w:after="240"/>
      <w:jc w:val="center"/>
    </w:pPr>
    <w:rPr>
      <w:i/>
    </w:rPr>
  </w:style>
  <w:style w:type="paragraph" w:styleId="Tabela">
    <w:name w:val="Tabela"/>
    <w:basedOn w:val="Normal"/>
    <w:next w:val="Normal"/>
    <w:qFormat/>
    <w:pPr>
      <w:numPr>
        <w:ilvl w:val="0"/>
        <w:numId w:val="2"/>
      </w:numPr>
      <w:tabs>
        <w:tab w:val="clear" w:pos="709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</w:tabs>
      <w:spacing w:lineRule="auto" w:line="240" w:before="240" w:after="0"/>
      <w:jc w:val="center"/>
    </w:pPr>
    <w:rPr>
      <w:i/>
    </w:rPr>
  </w:style>
  <w:style w:type="paragraph" w:styleId="Fig">
    <w:name w:val="Fig"/>
    <w:basedOn w:val="Normal"/>
    <w:next w:val="Figura"/>
    <w:qFormat/>
    <w:pPr>
      <w:spacing w:before="240" w:after="0"/>
      <w:ind w:hanging="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 w:before="0" w:after="0"/>
      <w:ind w:firstLine="851"/>
    </w:pPr>
    <w:rPr>
      <w:rFonts w:ascii="Tahoma" w:hAnsi="Tahoma" w:cs="Tahoma"/>
      <w:sz w:val="16"/>
    </w:rPr>
  </w:style>
  <w:style w:type="paragraph" w:styleId="Ttulo0">
    <w:name w:val="Título 0"/>
    <w:basedOn w:val="Heading1"/>
    <w:next w:val="Normal"/>
    <w:qFormat/>
    <w:pPr>
      <w:numPr>
        <w:ilvl w:val="0"/>
        <w:numId w:val="0"/>
      </w:numPr>
      <w:spacing w:before="1680" w:after="960"/>
      <w:ind w:hanging="0"/>
      <w:outlineLvl w:val="9"/>
    </w:pPr>
    <w:rPr/>
  </w:style>
  <w:style w:type="paragraph" w:styleId="Contents6">
    <w:name w:val="TOC 6"/>
    <w:basedOn w:val="Normal"/>
    <w:next w:val="Normal"/>
    <w:pPr>
      <w:spacing w:lineRule="auto" w:line="360" w:before="0" w:after="0"/>
      <w:ind w:left="1000" w:firstLine="851"/>
    </w:pPr>
    <w:rPr>
      <w:sz w:val="24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200" w:firstLine="851"/>
    </w:pPr>
    <w:rPr>
      <w:sz w:val="24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400" w:firstLine="851"/>
    </w:pPr>
    <w:rPr>
      <w:sz w:val="24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600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544" w:leader="none"/>
      </w:tabs>
      <w:spacing w:lineRule="auto" w:line="240" w:before="0" w:after="20"/>
      <w:ind w:hanging="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ind w:hanging="0"/>
    </w:pPr>
    <w:rPr/>
  </w:style>
  <w:style w:type="paragraph" w:styleId="Apontamento">
    <w:name w:val="apontamento"/>
    <w:basedOn w:val="Normal"/>
    <w:next w:val="Normal"/>
    <w:qFormat/>
    <w:pPr>
      <w:tabs>
        <w:tab w:val="clear" w:pos="709"/>
        <w:tab w:val="left" w:pos="454" w:leader="none"/>
      </w:tabs>
      <w:spacing w:before="0" w:after="0"/>
      <w:ind w:hanging="0"/>
    </w:pPr>
    <w:rPr>
      <w:sz w:val="16"/>
      <w:szCs w:val="16"/>
    </w:rPr>
  </w:style>
  <w:style w:type="paragraph" w:styleId="Citao">
    <w:name w:val="citação"/>
    <w:basedOn w:val="Normal"/>
    <w:qFormat/>
    <w:pPr>
      <w:spacing w:before="240" w:after="240"/>
      <w:ind w:left="567" w:right="567" w:firstLine="851"/>
    </w:pPr>
    <w:rPr>
      <w:i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  <w:tab w:val="left" w:pos="7020" w:leader="none"/>
      </w:tabs>
      <w:ind w:left="18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Rol">
    <w:name w:val="Rol"/>
    <w:basedOn w:val="Normal"/>
    <w:qFormat/>
    <w:pPr>
      <w:tabs>
        <w:tab w:val="clear" w:pos="709"/>
        <w:tab w:val="left" w:pos="851" w:leader="none"/>
        <w:tab w:val="left" w:pos="9072" w:leader="none"/>
      </w:tabs>
      <w:spacing w:lineRule="auto" w:line="240" w:before="120" w:after="120"/>
      <w:ind w:left="851" w:hanging="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ind w:hanging="0"/>
    </w:pPr>
    <w:rPr>
      <w:sz w:val="24"/>
    </w:rPr>
  </w:style>
  <w:style w:type="paragraph" w:styleId="Textoembloco">
    <w:name w:val="Texto em bloco"/>
    <w:basedOn w:val="Normal"/>
    <w:qFormat/>
    <w:pPr>
      <w:spacing w:lineRule="auto" w:line="240" w:before="240" w:after="240"/>
      <w:ind w:left="851" w:right="851" w:firstLine="851"/>
    </w:pPr>
    <w:rPr>
      <w:i/>
      <w:iCs/>
      <w:sz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9"/>
        <w:tab w:val="left" w:pos="85" w:leader="none"/>
      </w:tabs>
      <w:spacing w:before="480" w:after="240"/>
      <w:ind w:left="567" w:hanging="567"/>
    </w:pPr>
    <w:rPr>
      <w:szCs w:val="20"/>
    </w:rPr>
  </w:style>
  <w:style w:type="paragraph" w:styleId="Title2">
    <w:name w:val="Title2"/>
    <w:basedOn w:val="Heading2"/>
    <w:qFormat/>
    <w:pPr>
      <w:numPr>
        <w:ilvl w:val="0"/>
        <w:numId w:val="0"/>
      </w:numPr>
      <w:spacing w:before="120" w:after="0"/>
      <w:ind w:hanging="0"/>
      <w:jc w:val="center"/>
      <w:outlineLvl w:val="9"/>
    </w:pPr>
    <w:rPr>
      <w:bCs w:val="false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11:00Z</dcterms:created>
  <dc:creator>Luiz André Mützenberg</dc:creator>
  <dc:description/>
  <dc:language>en-US</dc:language>
  <cp:lastModifiedBy>Luiz André Mützenberg</cp:lastModifiedBy>
  <cp:lastPrinted>2005-07-11T09:12:00Z</cp:lastPrinted>
  <dcterms:modified xsi:type="dcterms:W3CDTF">2005-10-01T11:00:00Z</dcterms:modified>
  <cp:revision>85</cp:revision>
  <dc:subject/>
  <dc:title>PEQUENOS PROJETOS DE PESQUISA</dc:title>
</cp:coreProperties>
</file>